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contains 3 VERY simple programs for the IBM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: 43.com, 25.com and pallette.com (and source for pallette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short batchfile which I use for making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and 25 assume that the EGA is being used in 350 line mode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Mono emulator, or with an IBM Enhanced Color Display in Enhan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e: 350 visible scan lines rather than 200).  43.com will put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3 line mode (with a cursor!) while 25.com will put it back into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ome programs will work OK with 43 line mode, some won'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s that the EGA fails to live up to my (skimpy) documenta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itched to 43 line mode, and does NOT reset the cursor start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- so 43.com also sets the cursor start.  These we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so there is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te.com is just a quickie to let you play with the color pall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Display (5154).  Put something colorful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.  Press '0'..'9' ':'..'?' to select pal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5, then use 'r', 'g', 'b' to vary the amount of each color 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cles thru black, dim, normal, bright).   Any other key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DOS.  The new pallette will be used until you use "mode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ke.  This has hardly been used, so no guarantees. 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make it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om.bat is a batch file I often use to create .com files from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Use i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om sour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hahai Stewart</w:t>
        <w:tab/>
        <w:t xml:space="preserve"> </w:t>
        <w:tab/>
        <w:t>(303) 449-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21 Old Sta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lder, CO 80302</w:t>
        <w:tab/>
        <w:t>compuserve 74076,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